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671195</wp:posOffset>
            </wp:positionV>
            <wp:extent cx="640080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ITÉRIA HODNOCENÍ PRO PŘIJÍMÁNÍ UCHAZEČŮ DO PRVNÍHO ROČNÍKU </w:t>
        <w:tab/>
        <w:t>UČEBNÍCH OBORŮ VZDĚLÁNÍ ŠKOLNÍHO ROKU 2023/2024 PRO 3. KOLO PŘIJÍMACÍHO ŘÍZENÍ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§ 60, 64 zákona č. 561/2004 Sb., o předškolním, základním, středním a vyšším odborném a jiném vzdělávání (školský zákon) v aktuálním znění stanovuji tato kritéria hodnocení schopností a vědomostí žáků pro přijetí na Střední průmyslovou školu stavební akademika Stanislava Bechyně, Havlíčkův Brod, Jihlavská 628 pro obor denní formy vzdělání 39-41-H/01 Malíř a lakýrník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U uchazečů bude hodnoc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ěch na vysvědčení z předcházejícího vzdělání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1. a 2. pololetí předposledního ročníku základního vzdělávání a 1. pololetí posledního ročníku základního vzdělávání potvrzený ředitelstvím příslušné školy na přihlášce ke vzdělávání ve střední škole. Započteny jsou stejnou váhou všechny povinné předměty. Známka z chování se na hodnocení nepodílí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ěchto výsledků bude stanoveno vzestupně pořadí pro přijetí uchazečů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ací zkouška organizovaná školou nebude konán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ou podmínkou pro přijetí je zdravotní způsobilost uchazeče pro jednotlivé obory vzdělání, a to v souladu se školským zákonem a nařízením vlády č. 211/2010 Sb. v platném zně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m pomocným kritériem při shodných výsledcích je prospěch z posledního ročníku základního vzdělávání, druhým pak celkový prospěch ze všech známek z matematiky uvedených na přihlášce ke vzdělávání ve střední škole a třetím pak známka z matematiky z 1. pololetí posledního ročníku základního vzdělává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čet přijímaných uchazečů je odvislý od kapacity jednotlivých oborů. 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V oboru vzdělání Malíř a lakýrník je předpokládaný počet 1 přijímaný uchaze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vlíčkově Brodě dne 30. 6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Ing. Josef Charamza v.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ředitel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59:00Z</dcterms:created>
  <dc:creator>FIALA</dc:creator>
  <dc:description/>
  <cp:keywords/>
  <dc:language>en-US</dc:language>
  <cp:lastModifiedBy>Josef Charamza</cp:lastModifiedBy>
  <cp:lastPrinted>2021-05-19T08:56:00Z</cp:lastPrinted>
  <dcterms:modified xsi:type="dcterms:W3CDTF">2023-06-30T08:24:00Z</dcterms:modified>
  <cp:revision>6</cp:revision>
  <dc:subject/>
  <dc:title>KRITÉRIA HODNOCENÍ PRO PŘIJÍMÁNÍ  UCHAZEČŮ DO PRVNÍHO ROČNÍKU VZDĚLÁVÁNÍ PRO 1</dc:title>
</cp:coreProperties>
</file>