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7660</wp:posOffset>
            </wp:positionH>
            <wp:positionV relativeFrom="paragraph">
              <wp:posOffset>-671195</wp:posOffset>
            </wp:positionV>
            <wp:extent cx="6400800" cy="795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řední průmyslová škola stavební akademika Stanislava Bechyně, Havlíčkův Brod nabízí uchazečům o středoškolské vzdělání volná místa vypsáním 3. kola přijímacího řízení pro školní rok 2023/2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or vzdělání: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39 – 41 – H / 01 Malíř a lakýrník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volných míst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ín zahájení 3. kola přijímacího řízení: 30. 6. 202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ín podání přihlášek: od 30. 6. do 7. 7. 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Havlíčkově Brodě dne 30. 6.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ng. Josef Charamza v. r.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ředitel škol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2" w:firstLine="284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0:08:00Z</dcterms:created>
  <dc:creator>FIALA</dc:creator>
  <dc:description/>
  <cp:keywords/>
  <dc:language>en-US</dc:language>
  <cp:lastModifiedBy>Josef Charamza</cp:lastModifiedBy>
  <cp:lastPrinted>2023-05-05T09:34:00Z</cp:lastPrinted>
  <dcterms:modified xsi:type="dcterms:W3CDTF">2023-06-30T08:25:00Z</dcterms:modified>
  <cp:revision>55</cp:revision>
  <dc:subject/>
  <dc:title>Střední průmyslová škola stavební akademika Stanislava Bechyně, </dc:title>
</cp:coreProperties>
</file>